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образовательное бюджет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ФинансовЫЙ УНИВЕРСИТЕТ при Правительств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ой Федераци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федра «Бухгалтерский учё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М. Ефрем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И. Корчин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К. Муравиц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БУХГАЛТЕРСКИЙ УЧЁ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студентов направления 080500.62 «Менеджмент» </w:t>
      </w:r>
    </w:p>
    <w:p>
      <w:pPr>
        <w:pStyle w:val="Normal"/>
        <w:jc w:val="center"/>
        <w:rPr/>
      </w:pPr>
      <w:r>
        <w:rPr/>
        <w:t xml:space="preserve">профили «Управление проектами», «Государственное и муниципальное управление» </w:t>
      </w:r>
    </w:p>
    <w:p>
      <w:pPr>
        <w:pStyle w:val="Normal"/>
        <w:jc w:val="center"/>
        <w:rPr/>
      </w:pPr>
      <w:r>
        <w:rPr/>
        <w:t>(по программе подготовки бакалав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ва</w:t>
      </w:r>
      <w:r>
        <w:rPr>
          <w:b/>
          <w:caps/>
          <w:sz w:val="28"/>
          <w:szCs w:val="28"/>
        </w:rPr>
        <w:t xml:space="preserve"> 201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4"/>
        <w:keepNext w:val="false"/>
        <w:jc w:val="both"/>
        <w:rPr/>
      </w:pPr>
      <w:r>
        <w:rPr/>
        <w:t xml:space="preserve">УД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БК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ецензенты: </w:t>
      </w:r>
    </w:p>
    <w:p>
      <w:pPr>
        <w:pStyle w:val="Normal"/>
        <w:ind w:left="709" w:hanging="0"/>
        <w:jc w:val="both"/>
        <w:rPr/>
      </w:pPr>
      <w:r>
        <w:rPr>
          <w:b/>
        </w:rPr>
        <w:t>Т.М. Мезенцева</w:t>
      </w:r>
      <w:r>
        <w:rPr/>
        <w:t>, доктор экономических наук, профессор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.М. Ефремова, Г.И. Корчинская, Н.К. Муравиц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Бухгалтерский учёт: Лабораторная работа для студентов</w:t>
      </w:r>
      <w:r>
        <w:rPr>
          <w:sz w:val="28"/>
          <w:szCs w:val="28"/>
        </w:rPr>
        <w:t xml:space="preserve">, обучающихся по направлению 080500.62 «Менеджмент» профили  «Управление проектами», «Государственное и муниципальное управление») (программа подготовки бакалавров) – очная форма обучения. – М.: Финуниверситет, кафедра «Бухгалтерский учёт», 2011. – 30 с. 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Лабораторная работа предназначена для самостоятельной работы студентов. </w:t>
      </w:r>
    </w:p>
    <w:p>
      <w:pPr>
        <w:pStyle w:val="Normal"/>
        <w:ind w:firstLine="567"/>
        <w:jc w:val="both"/>
        <w:rPr/>
      </w:pPr>
      <w:r>
        <w:rPr/>
        <w:t xml:space="preserve">Лабораторная работа содержит: классификацию имущества организации  по составу и источникам  его образования, комплекс хозяйственных операций по темам дисциплины, выявление взаимосвязи синтетического и аналитического учета, общие правила оформления и представления работы; исходные данные и задания по темам и вариантам; методические указания по выполнению работы. Работа завершается составлением оборотных ведомостей и бухгалтерского баланса. </w:t>
      </w:r>
    </w:p>
    <w:p>
      <w:pPr>
        <w:pStyle w:val="Normal"/>
        <w:ind w:firstLine="567"/>
        <w:jc w:val="both"/>
        <w:rPr/>
      </w:pPr>
      <w:r>
        <w:rPr/>
        <w:t xml:space="preserve">Лабораторная работа подготовлена с использованием данных бухгалтерского учета ОАО «Светлана», справочно-правовой системы «Консультант плюс». </w:t>
      </w:r>
    </w:p>
    <w:p>
      <w:pPr>
        <w:pStyle w:val="Heading4"/>
        <w:keepNext w:val="false"/>
        <w:spacing w:before="0" w:after="0"/>
        <w:rPr/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УДК </w:t>
      </w:r>
    </w:p>
    <w:p>
      <w:pPr>
        <w:pStyle w:val="Heading4"/>
        <w:keepNext w:val="false"/>
        <w:spacing w:before="0" w:after="0"/>
        <w:ind w:left="6300" w:hanging="0"/>
        <w:rPr>
          <w:b w:val="false"/>
          <w:b w:val="false"/>
        </w:rPr>
      </w:pPr>
      <w:r>
        <w:rPr>
          <w:b w:val="false"/>
        </w:rPr>
        <w:t xml:space="preserve">ББК  </w:t>
      </w:r>
    </w:p>
    <w:p>
      <w:pPr>
        <w:pStyle w:val="Normal"/>
        <w:ind w:left="709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чебное издани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фремова Евгения Михайлов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рчинская Галина Иванов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равицкая Наталья Константинов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БУХГАЛТЕРСКИЙ УЧЁ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Компьютерный набор, верстк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Формат 60х90/16. Гарнитура</w:t>
      </w:r>
      <w:r>
        <w:rPr>
          <w:lang w:val="en-US"/>
        </w:rPr>
        <w:t xml:space="preserve"> </w:t>
      </w:r>
      <w:r>
        <w:rPr>
          <w:i/>
          <w:lang w:val="en-US"/>
        </w:rPr>
        <w:t>Times New Roman</w:t>
      </w:r>
    </w:p>
    <w:p>
      <w:pPr>
        <w:pStyle w:val="Normal"/>
        <w:jc w:val="center"/>
        <w:rPr/>
      </w:pPr>
      <w:r>
        <w:rPr/>
        <w:t>Усл</w:t>
      </w:r>
      <w:r>
        <w:rPr>
          <w:lang w:val="en-US"/>
        </w:rPr>
        <w:t xml:space="preserve">. </w:t>
      </w:r>
      <w:r>
        <w:rPr/>
        <w:t>п</w:t>
      </w:r>
      <w:r>
        <w:rPr>
          <w:lang w:val="en-US"/>
        </w:rPr>
        <w:t>.</w:t>
      </w:r>
      <w:r>
        <w:rPr/>
        <w:t>л</w:t>
      </w:r>
      <w:r>
        <w:rPr>
          <w:lang w:val="en-US"/>
        </w:rPr>
        <w:t xml:space="preserve">.___. </w:t>
      </w:r>
      <w:r>
        <w:rPr/>
        <w:t>Изд. № ___-2011. Тираж 50 экз.</w:t>
      </w:r>
    </w:p>
    <w:p>
      <w:pPr>
        <w:pStyle w:val="Normal"/>
        <w:ind w:left="741" w:hanging="0"/>
        <w:jc w:val="center"/>
        <w:rPr>
          <w:bCs/>
        </w:rPr>
      </w:pPr>
      <w:r>
        <w:rPr>
          <w:bCs/>
        </w:rPr>
        <w:t>Отпечатано в Финансовом университете при Правительстве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rFonts w:eastAsia="Symbol" w:cs="Symbol" w:ascii="Symbol" w:hAnsi="Symbol"/>
          <w:bCs/>
          <w:sz w:val="28"/>
          <w:szCs w:val="28"/>
        </w:rPr>
        <w:t>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овый университет при Правительстве </w:t>
      </w:r>
    </w:p>
    <w:p>
      <w:pPr>
        <w:pStyle w:val="Normal"/>
        <w:tabs>
          <w:tab w:val="clear" w:pos="708"/>
          <w:tab w:val="left" w:pos="4104" w:leader="none"/>
          <w:tab w:val="center" w:pos="4535" w:leader="none"/>
          <w:tab w:val="right" w:pos="9070" w:leader="none"/>
        </w:tabs>
        <w:rPr/>
      </w:pPr>
      <w:r>
        <w:rPr>
          <w:bCs/>
          <w:sz w:val="28"/>
          <w:szCs w:val="28"/>
        </w:rPr>
        <w:tab/>
        <w:tab/>
        <w:t>Российской  Федерации, 20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й раздел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лабораторной работы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ходные данные для выполнения заданий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о-методический разде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 xml:space="preserve">Цель лабораторной работы </w:t>
      </w:r>
      <w:r>
        <w:rPr>
          <w:sz w:val="28"/>
          <w:szCs w:val="28"/>
        </w:rPr>
        <w:t>– закрепление теоретических знаний и  приобретение практических навыков самостоятельной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ми лабораторной работы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классификация имущества по видам и источникам образования имущества ОАО «Светлана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формирование информации для бухгалтерского баланса организации ОАО «Светлана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хозяйственных операций ОАО «Светлана»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жение информации в системе счетов бухгалтерского уче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взаимосвязи синтетического и аналитического уче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обобщение данных текущего бухгалтерского учета - составление оборотных ведомостей по счетам синтетического учета, оборотных ведомостей по счетам аналитического учета и шахматной оборотной ведомости по счетам синтетического учета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отражение на счетах моделей текущего учета основных хозяйственных процессов: заготовления, производства, продаж.</w:t>
      </w:r>
    </w:p>
    <w:p>
      <w:pPr>
        <w:pStyle w:val="Normal"/>
        <w:spacing w:lineRule="auto" w:line="360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сто лабораторной работы в профессиональной подготовк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бакалавр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по бухгалтерскому учету является одной из форм самостоятельной работы студентов, обучающихся по профилям «Управление проектами» и «Государственное и муниципальное управление». Знание основ бухгалтерского учета является залогом успешного изучения финансового учета, управленческого учета, экономического анализа и аудита, финансового менеджмента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ровень требований и критерий оцено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результате выполнения лабораторной работы студенты должн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по организации и ведению бухгалтерского учета на предприят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ть заполнять формы первичных документов и учетных регистров, бухгалтерскую отчетность, оформлять бухгалтерские запис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формирования стоимостную оценку объектов бухгалтерского уч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финансовый результат деятельности организ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оказатели для заполнения бухгалтерского балан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знаний студентов по выполнению лабораторной работы осуществляется по 100-бальной системе и предусматривает два этапа. Первый этап включает выполнение и сдачу письменной лабораторной работы на кафедру; второй – защиту лабораторной работы. Лабораторная работа состоит из двух частей. Предельная сумма баллов за первую часть выполненной лабораторной работы с соблюдением требований составляет 60 баллов; за вторую часть выполненной лабораторной работы – 25 баллов. В ходе защиты лабораторной работы студент может получить 15 баллов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одические рекомендации по выполнению лабораторн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абораторная работа выполняется студентами 2-го курса по направлению «Менеджмент» профили  «Управление проектами» и «Государственное и муниципальное управление» самостоятельно в соответствии с программой дисциплины «Бухгалтерский учет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состоит из двух час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ой части лабораторной работы представлен комплекс задании, включающий последовательно осуществляемые учетные процедуры на примере ОАО «Светлана» станкостроительного зав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Лабораторная работа предполагает выполнение пяти типовых заданий по одному из двух вариант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, выполняющие первую часть лабораторной работы по исходным данным, должны выполнить пять зад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аллов: зад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классификацию имущества и заполнить таблицы (приложение 1 и 2) (4 баллов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форму № 1 «Бухгалтерского баланса». Заполнению подлежат графы «на начало периода» и «на конец периода». (5 баллов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первичные документы (6 баллов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ь журнал регистрации хозяйственных операций (23 балл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счета бухгалтерского учета (8 баллов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Заполнить учетные регистры: кассовую книгу, книгу - покупок, книгу – продаж. Книгу - покупок заполняют студенты, выполняющие первую часть лабораторной работы первого варианта; книгу – продаж заполняют студенты, выполняющие первую часть лабораторной работы второго варианта (5 баллов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оборотную ведомость по синтетическим счетам (5 баллов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есь материал ( в том числе с исходными данными) в папке-скросшивателе с прозрачным верхом. Печатать работу – шрифт 14 (4 балла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лабораторной работы использовать формы приложений. Поиск документов, не вошедших в приложения, студенты осуществляют самостоятельно с помощью информационно-справочной программы «Консультант – Плюс» и списка литерату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ая работа …. и материалах ОАО «Светлана», основным видом деятельности, которого является производство продукции. Общество имеет цеховую производственную структуру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х № 1 выпускает станки МР-24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х № 2 выпускает станки МТ-24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тветственные за организацию и ведение бухгалтерского учета на предприятии являются: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Сидоров Н.П., главный бухгалтер Соколов М.И., кассир Лукашова С.В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сходных данных для выполнения заданий производится следующим образом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уденты, фамилии которых начинаю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укву А, В, Д, Ж, И, Л, Н, П, С, У, Х, Ч, Щ, Ю выполняют первый вариант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букву Б, Г, Е, З, К, М, О, Р, Т, Ф, Ц, Ш, Э, Я выполняют второй вариант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в работе предусмотрена индивидуальная комбинация условий учетной политики организации по согласованию с преподавател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ни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Документирование хозяйственных операций» студенты заполняют документы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 студента</w:t>
            </w:r>
          </w:p>
        </w:tc>
      </w:tr>
      <w:tr>
        <w:trPr>
          <w:trHeight w:val="25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ный - кассовый орде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И, С, Щ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ный – кассовый орде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К, Т, Э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Л, У, Ю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поруч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 М, Ф, 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-фактуру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 Н, Х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ный орде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О, Ц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Лимитно-заборная карта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, П, Ч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ое требование - поруч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Р, Ш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торой части лабораторной работы предполагает изучение изменения состава, структуры бухгалтерского баланса под влиянием хозяйственных операций и их влияние на валюту баланса. Для выполнения задания необходим бухгалтерский баланс (ф.№1) реально действующей российской организации, который студент должен взять в интернете.</w:t>
      </w:r>
    </w:p>
    <w:p>
      <w:pPr>
        <w:pStyle w:val="Normal"/>
        <w:spacing w:lineRule="auto" w:line="360"/>
        <w:ind w:left="142" w:firstLine="1118"/>
        <w:jc w:val="both"/>
        <w:rPr>
          <w:sz w:val="28"/>
          <w:szCs w:val="28"/>
        </w:rPr>
      </w:pPr>
      <w:r>
        <w:rPr>
          <w:sz w:val="28"/>
          <w:szCs w:val="28"/>
        </w:rPr>
        <w:t>По каждой статье, имеющей числовое значение, необходимо сформулировать минимум три ситуации (операции), показать их влияние на структуру и «валюту» баланса. Суммы в рублях по операциям установить самостоятельно. Выполнение задания произвести в таблице приложения 8. Составить бухгалтерский баланс по конец отчетного периода.</w:t>
      </w:r>
    </w:p>
    <w:p>
      <w:pPr>
        <w:pStyle w:val="Normal"/>
        <w:spacing w:lineRule="auto" w:line="360"/>
        <w:ind w:left="6480" w:hanging="5220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Зад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«Объекты бухгалтерского учета» предполагает контроль знаний по классификации имущества в двух разделах по видам и источникам его формир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дание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Бухгалтерский баланс» предполагает контроль навыков по составлению  бухгалтерского баланс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Ш. Документирование хозяйственных операций предполагает подтверждение полученных знаний по оформлению первичных документов: по учету денежных средств, материальных ценностей и расчетов в организ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«Счета бухгалтерского учета и двойная запись» предполагает контроль усвоения правил отражения хозяйственных операций на счетах синтетического и аналитического уч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задании требуется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зить операции в журнале регистрации хозяйственных операций ОАО «Светлана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ь счета синтетического и аналитического уче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зить на счетах хозяйственные операции, подсчитать обороты и остат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ставить оборотные ведомости по счетам синтетического и аналитического уч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Инвентаризация имущества и финансовых обязательств» предполагает изучение порядка проведения инвентаризации и отражение её результатов в уче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Исходные данные для выполнения заданий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Состав имущества ОАО «Светлана» на 01.01.2010 г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Вариант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54"/>
        <w:gridCol w:w="21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ппарат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производственных цех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7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9.2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оборудование цеха №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оборудование цеха №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я в стоимости материалов (дебетовое сальдо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в незавершенном производств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5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 на склад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сче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5.0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купателей за отгруженную продукц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поставщиками и подрядчик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займ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дотчетных л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работниками по оплате тру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ы предстоящих расхо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капита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5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00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54"/>
        <w:gridCol w:w="210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роенное здание аппарат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оборудование цеха №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оборудование цеха №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роизводственного цеха №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9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роизводственного цеха №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в незавершенном производств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 на склад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сче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4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купателей за отгруженную продукци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поставщиками и подрядчик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акции, выкупленные  акционер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0000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дотчетных ли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срочные креди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оплате тру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шифровка остатков отдельных синтетических счетов ОАО «Светлана» на 01.01.2010 г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асшифровка остатка счета 43 «Готовая продукц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758"/>
        <w:gridCol w:w="1934"/>
        <w:gridCol w:w="1583"/>
        <w:gridCol w:w="1757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МР-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0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МТ-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0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2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асшифровка остатка счета 43 «Готовая продукц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МР-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к МТ-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асшифровка остатка к счету 60 «Расчеты с поставщиками и подрядчикам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394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Прогре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роста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8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талепрокатный зав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2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асшифровка остатка к счету 60 «Расчеты с поставщиками и подрядчикам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394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Прогрес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8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роста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талепрокатный зав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1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асшифровка остатка к счету 62 «Расчеты с покупателями и заказчикам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394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уп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Луч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Машиностроите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р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№ 2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асшифровка остатка к счету 62 «Расчеты с покупателями и заказчикам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394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уп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Луч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Машиностроите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5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ро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>Расшифровка остатка счета 71 «Расчеты с подотчетными лицам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подотчетного лиц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П.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А.С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жков С.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А.Д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зяйственные операции за январь 2010 г. (для вариан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30"/>
        <w:gridCol w:w="21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асчетного счета от 11.01.2010 г.</w:t>
            </w:r>
          </w:p>
          <w:p>
            <w:pPr>
              <w:pStyle w:val="Normal"/>
              <w:rPr/>
            </w:pPr>
            <w:r>
              <w:rPr/>
              <w:t>Приходный кассовый ордер №1</w:t>
            </w:r>
          </w:p>
          <w:p>
            <w:pPr>
              <w:pStyle w:val="Normal"/>
              <w:rPr/>
            </w:pPr>
            <w:r>
              <w:rPr/>
              <w:t>Получено в кассу с расчетного счета:</w:t>
            </w:r>
          </w:p>
          <w:p>
            <w:pPr>
              <w:pStyle w:val="Normal"/>
              <w:rPr/>
            </w:pPr>
            <w:r>
              <w:rPr/>
              <w:t>для выплаты заработной платы</w:t>
            </w:r>
          </w:p>
          <w:p>
            <w:pPr>
              <w:pStyle w:val="Normal"/>
              <w:rPr/>
            </w:pPr>
            <w:r>
              <w:rPr/>
              <w:t>на командировочные расходы</w:t>
            </w:r>
          </w:p>
          <w:p>
            <w:pPr>
              <w:pStyle w:val="Normal"/>
              <w:rPr/>
            </w:pPr>
            <w:r>
              <w:rPr/>
              <w:t>на хозяйственные нужд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й кассовый ордер № 1 от 12.01.2010 г.</w:t>
            </w:r>
          </w:p>
          <w:p>
            <w:pPr>
              <w:pStyle w:val="Normal"/>
              <w:rPr/>
            </w:pPr>
            <w:r>
              <w:rPr/>
              <w:t xml:space="preserve">Выдано на командировочные расходы менеджеру </w:t>
            </w:r>
          </w:p>
          <w:p>
            <w:pPr>
              <w:pStyle w:val="Normal"/>
              <w:rPr/>
            </w:pPr>
            <w:r>
              <w:rPr/>
              <w:t>Петрову А.С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й кассовый ордер № 2 от 12.01.2010 г.</w:t>
            </w:r>
          </w:p>
          <w:p>
            <w:pPr>
              <w:pStyle w:val="Normal"/>
              <w:rPr/>
            </w:pPr>
            <w:r>
              <w:rPr/>
              <w:t>Выдано на хозяйственные расходы начальнику отдела снабжения Иванова П.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й ордер № 3 от 11.01.2010 г.</w:t>
            </w:r>
          </w:p>
          <w:p>
            <w:pPr>
              <w:pStyle w:val="Normal"/>
              <w:rPr/>
            </w:pPr>
            <w:r>
              <w:rPr/>
              <w:t>Платежные ведомости</w:t>
            </w:r>
          </w:p>
          <w:p>
            <w:pPr>
              <w:pStyle w:val="Normal"/>
              <w:rPr/>
            </w:pPr>
            <w:r>
              <w:rPr/>
              <w:t>Выдана заработная пла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27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ведомости</w:t>
            </w:r>
          </w:p>
          <w:p>
            <w:pPr>
              <w:pStyle w:val="Normal"/>
              <w:rPr/>
            </w:pPr>
            <w:r>
              <w:rPr/>
              <w:t>Депонирована заработная пла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й кассовый ордер № 4 от 14.01.2010</w:t>
            </w:r>
          </w:p>
          <w:p>
            <w:pPr>
              <w:pStyle w:val="Normal"/>
              <w:rPr/>
            </w:pPr>
            <w:r>
              <w:rPr/>
              <w:t xml:space="preserve">Выписка из расчетного счета: </w:t>
            </w:r>
          </w:p>
          <w:p>
            <w:pPr>
              <w:pStyle w:val="Normal"/>
              <w:rPr/>
            </w:pPr>
            <w:r>
              <w:rPr/>
              <w:t>объявление на взнос наличными</w:t>
            </w:r>
          </w:p>
          <w:p>
            <w:pPr>
              <w:pStyle w:val="Normal"/>
              <w:rPr/>
            </w:pPr>
            <w:r>
              <w:rPr/>
              <w:t>Депонированная заработная плата сдана на расчетный сче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авансовый отчет менеджера Петрова А.С. № 1 от 18.01.2010г. о командировк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ной кассовый ордер № 2</w:t>
            </w:r>
          </w:p>
          <w:p>
            <w:pPr>
              <w:pStyle w:val="Normal"/>
              <w:rPr/>
            </w:pPr>
            <w:r>
              <w:rPr/>
              <w:t>Остаток неиспользованного аванса внесен Петровым А.С. в касс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авансовый отчет начальника отдела снабжения Иванова П.Г.</w:t>
            </w:r>
          </w:p>
          <w:p>
            <w:pPr>
              <w:pStyle w:val="Normal"/>
              <w:rPr/>
            </w:pPr>
            <w:r>
              <w:rPr/>
              <w:t>Приобретены материа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0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с расчетного счета</w:t>
            </w:r>
          </w:p>
          <w:p>
            <w:pPr>
              <w:pStyle w:val="Normal"/>
              <w:rPr/>
            </w:pPr>
            <w:r>
              <w:rPr/>
              <w:t>Перечислен бюджету налог на доход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с расчетного счета</w:t>
            </w:r>
          </w:p>
          <w:p>
            <w:pPr>
              <w:pStyle w:val="Normal"/>
              <w:rPr/>
            </w:pPr>
            <w:r>
              <w:rPr/>
              <w:t>Получен аванс от покупателя ЗАО «Электро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й кассовый ордер № 5 от 18.01.2010</w:t>
            </w:r>
          </w:p>
          <w:p>
            <w:pPr>
              <w:pStyle w:val="Normal"/>
              <w:rPr/>
            </w:pPr>
            <w:r>
              <w:rPr/>
              <w:t>Выдано на командировочные расходы работнику цеха № 1 Лужкову В.П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бухгалтерии</w:t>
            </w:r>
          </w:p>
          <w:p>
            <w:pPr>
              <w:pStyle w:val="Normal"/>
              <w:rPr/>
            </w:pPr>
            <w:r>
              <w:rPr/>
              <w:t>Начислен НДС  с суммы полученного аванса ЗАО «Электрон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ариант 1. Учет материалов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Учетная политика с применением счетов 15 «Заготовление и приобретение материальных ценностей» и 16 «Отклонение в стоимости материальных ценносте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30"/>
        <w:gridCol w:w="21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ный ордер № 1 от 11.01.2010 г.</w:t>
            </w:r>
          </w:p>
          <w:p>
            <w:pPr>
              <w:pStyle w:val="Normal"/>
              <w:rPr/>
            </w:pPr>
            <w:r>
              <w:rPr/>
              <w:t>ЗАО «Прогресс»</w:t>
            </w:r>
          </w:p>
          <w:p>
            <w:pPr>
              <w:pStyle w:val="Normal"/>
              <w:rPr/>
            </w:pPr>
            <w:r>
              <w:rPr/>
              <w:t>Учетная цена 450 руб. за 1 кг. материалов, 500 к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о платежное требование, счет-фактура за поступившие материалы от 11.01.2010 г.</w:t>
            </w:r>
          </w:p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с расчетного счета от 18.01.2010 г.</w:t>
            </w:r>
          </w:p>
          <w:p>
            <w:pPr>
              <w:pStyle w:val="Normal"/>
              <w:rPr/>
            </w:pPr>
            <w:r>
              <w:rPr/>
              <w:t>Оплачены материалы ЗАО «Прогресс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окупок от 11.01.2010 г.</w:t>
            </w:r>
          </w:p>
          <w:p>
            <w:pPr>
              <w:pStyle w:val="Normal"/>
              <w:rPr/>
            </w:pPr>
            <w:r>
              <w:rPr/>
              <w:t>НДС ЗАО «Прогресс» принят к вычет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0 г.</w:t>
            </w:r>
          </w:p>
          <w:p>
            <w:pPr>
              <w:pStyle w:val="Normal"/>
              <w:rPr/>
            </w:pPr>
            <w:r>
              <w:rPr/>
              <w:t>Акцептован счет, счет-фактура автобазы № 1 за доставку материалов от ЗАО «Прогрес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.ч. НД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00</w:t>
            </w:r>
          </w:p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окупок, счет-фактура автобазы № 1</w:t>
            </w:r>
          </w:p>
          <w:p>
            <w:pPr>
              <w:pStyle w:val="Normal"/>
              <w:rPr/>
            </w:pPr>
            <w:r>
              <w:rPr/>
              <w:t>НДС принят к вычет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 ЗАО «Электросталь»</w:t>
            </w:r>
          </w:p>
          <w:p>
            <w:pPr>
              <w:pStyle w:val="Normal"/>
              <w:rPr/>
            </w:pPr>
            <w:r>
              <w:rPr/>
              <w:t xml:space="preserve">Приходный ордер № 2 </w:t>
            </w:r>
          </w:p>
          <w:p>
            <w:pPr>
              <w:pStyle w:val="Normal"/>
              <w:rPr/>
            </w:pPr>
            <w:r>
              <w:rPr/>
              <w:t>Учетная стоимость по 500 руб. за 1 кг., 900 кг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расчетные документы от ЗАО «Электросталь» за поступившие материалы</w:t>
            </w:r>
          </w:p>
          <w:p>
            <w:pPr>
              <w:pStyle w:val="Normal"/>
              <w:rPr/>
            </w:pPr>
            <w:r>
              <w:rPr/>
              <w:t>Счет, счет-фактура от 20.01.2010г.</w:t>
            </w:r>
          </w:p>
          <w:p>
            <w:pPr>
              <w:pStyle w:val="Normal"/>
              <w:rPr/>
            </w:pPr>
            <w:r>
              <w:rPr/>
              <w:t>Стоимость материал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по приобретенным материалам принять к учет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с расчетного счета от 21.01.2010 г.</w:t>
            </w:r>
          </w:p>
          <w:p>
            <w:pPr>
              <w:pStyle w:val="Normal"/>
              <w:rPr/>
            </w:pPr>
            <w:r>
              <w:rPr/>
              <w:t>Перечислено ЗАО «Электросталь» за поступившие материа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покупок </w:t>
            </w:r>
          </w:p>
          <w:p>
            <w:pPr>
              <w:pStyle w:val="Normal"/>
              <w:rPr/>
            </w:pPr>
            <w:r>
              <w:rPr/>
              <w:t>НДС ЗАО «Электросталь» принят к вычет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о-заборная карта № 1.</w:t>
            </w:r>
          </w:p>
          <w:p>
            <w:pPr>
              <w:pStyle w:val="Normal"/>
              <w:rPr/>
            </w:pPr>
            <w:r>
              <w:rPr/>
              <w:t>Отпущены материалы на производство по учетным ценам:</w:t>
            </w:r>
          </w:p>
          <w:p>
            <w:pPr>
              <w:pStyle w:val="Normal"/>
              <w:rPr/>
            </w:pPr>
            <w:r>
              <w:rPr/>
              <w:t>станка МР-24</w:t>
            </w:r>
          </w:p>
          <w:p>
            <w:pPr>
              <w:pStyle w:val="Normal"/>
              <w:rPr/>
            </w:pPr>
            <w:r>
              <w:rPr/>
              <w:t>станка МТ-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бухгалтерии:</w:t>
            </w:r>
          </w:p>
          <w:p>
            <w:pPr>
              <w:pStyle w:val="Normal"/>
              <w:rPr/>
            </w:pPr>
            <w:r>
              <w:rPr/>
              <w:t xml:space="preserve">Списываются отклонения фактической себестоимости приобретенных материалов от учетных цен </w:t>
            </w:r>
          </w:p>
          <w:p>
            <w:pPr>
              <w:pStyle w:val="Normal"/>
              <w:rPr/>
            </w:pPr>
            <w:r>
              <w:rPr/>
              <w:t>на производство МР-24</w:t>
            </w:r>
          </w:p>
          <w:p>
            <w:pPr>
              <w:pStyle w:val="Normal"/>
              <w:rPr/>
            </w:pPr>
            <w:r>
              <w:rPr/>
              <w:t>на производство МТ-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Вариант 2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Учетная политика с применением счета 10 «Материал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30"/>
        <w:gridCol w:w="21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ема-передачи материалов от 18.01.2010 г.</w:t>
            </w:r>
          </w:p>
          <w:p>
            <w:pPr>
              <w:pStyle w:val="Normal"/>
              <w:rPr/>
            </w:pPr>
            <w:r>
              <w:rPr/>
              <w:t>Поступили материалы от ЗАО «Прогресс» в качестве вклада в уставной капита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0 г.</w:t>
            </w:r>
          </w:p>
          <w:p>
            <w:pPr>
              <w:pStyle w:val="Normal"/>
              <w:rPr/>
            </w:pPr>
            <w:r>
              <w:rPr/>
              <w:t xml:space="preserve">Акцептовано платежное требование от завода «Электросталь», счет-фактура за материалы, стоимость материалов </w:t>
            </w:r>
          </w:p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  <w:p>
            <w:pPr>
              <w:pStyle w:val="Normal"/>
              <w:jc w:val="center"/>
              <w:rPr/>
            </w:pPr>
            <w:r>
              <w:rPr/>
              <w:t>432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0 г.</w:t>
            </w:r>
          </w:p>
          <w:p>
            <w:pPr>
              <w:pStyle w:val="Normal"/>
              <w:rPr/>
            </w:pPr>
            <w:r>
              <w:rPr/>
              <w:t>Принят к вычету НДС, книга покуп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 г.</w:t>
            </w:r>
          </w:p>
          <w:p>
            <w:pPr>
              <w:pStyle w:val="Normal"/>
              <w:rPr/>
            </w:pPr>
            <w:r>
              <w:rPr/>
              <w:t>Утвержден авансовый отчет начальника отдела снабжения Иванова П.Г.</w:t>
            </w:r>
          </w:p>
          <w:p>
            <w:pPr>
              <w:pStyle w:val="Normal"/>
              <w:rPr/>
            </w:pPr>
            <w:r>
              <w:rPr/>
              <w:t>Приобретены материа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ный кассовый ордер от 20.01.2010 г.</w:t>
            </w:r>
          </w:p>
          <w:p>
            <w:pPr>
              <w:pStyle w:val="Normal"/>
              <w:rPr/>
            </w:pPr>
            <w:r>
              <w:rPr/>
              <w:t>Остаток неиспользованного аванса Иванов П.Г. внес в касс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с расчетного счета 20.01.2010 г.</w:t>
            </w:r>
          </w:p>
          <w:p>
            <w:pPr>
              <w:pStyle w:val="Normal"/>
              <w:rPr/>
            </w:pPr>
            <w:r>
              <w:rPr/>
              <w:t>Перечислено заводу «Электросталь» за материал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2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0 г.</w:t>
            </w:r>
          </w:p>
          <w:p>
            <w:pPr>
              <w:pStyle w:val="Normal"/>
              <w:rPr/>
            </w:pPr>
            <w:r>
              <w:rPr/>
              <w:t>Принят к оплате счет, счет-фактура «Мосавтотранс» за доставку материалов от завода «Электросталь», транспортные услуги</w:t>
            </w:r>
          </w:p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 г.</w:t>
            </w:r>
          </w:p>
          <w:p>
            <w:pPr>
              <w:pStyle w:val="Normal"/>
              <w:rPr/>
            </w:pPr>
            <w:r>
              <w:rPr/>
              <w:t>Книга покупок</w:t>
            </w:r>
          </w:p>
          <w:p>
            <w:pPr>
              <w:pStyle w:val="Normal"/>
              <w:rPr/>
            </w:pPr>
            <w:r>
              <w:rPr/>
              <w:t>Принят к вычету НД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но-заборная карта № 2</w:t>
            </w:r>
          </w:p>
          <w:p>
            <w:pPr>
              <w:pStyle w:val="Normal"/>
              <w:rPr/>
            </w:pPr>
            <w:r>
              <w:rPr/>
              <w:t>Отпущены материалы на производство:</w:t>
            </w:r>
          </w:p>
          <w:p>
            <w:pPr>
              <w:pStyle w:val="Normal"/>
              <w:rPr/>
            </w:pPr>
            <w:r>
              <w:rPr/>
              <w:t>станка МР-24</w:t>
            </w:r>
          </w:p>
          <w:p>
            <w:pPr>
              <w:pStyle w:val="Normal"/>
              <w:rPr/>
            </w:pPr>
            <w:r>
              <w:rPr/>
              <w:t>станка МТ-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0</w:t>
            </w:r>
          </w:p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0 г.</w:t>
            </w:r>
          </w:p>
          <w:p>
            <w:pPr>
              <w:pStyle w:val="Normal"/>
              <w:rPr/>
            </w:pPr>
            <w:r>
              <w:rPr/>
              <w:t>Выписка с расчетного счета</w:t>
            </w:r>
          </w:p>
          <w:p>
            <w:pPr>
              <w:pStyle w:val="Normal"/>
              <w:rPr/>
            </w:pPr>
            <w:r>
              <w:rPr/>
              <w:t>Перечислено «Мосавтотранс» за доставку материал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7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Вариант 1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Учет процесса производства готовой продук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30"/>
        <w:gridCol w:w="21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распределения заработной платы:</w:t>
            </w:r>
          </w:p>
          <w:p>
            <w:pPr>
              <w:pStyle w:val="Normal"/>
              <w:rPr/>
            </w:pPr>
            <w:r>
              <w:rPr/>
              <w:t>Начислена заработная плата рабочим цеха №1 за янв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00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распределения заработной платы:</w:t>
            </w:r>
          </w:p>
          <w:p>
            <w:pPr>
              <w:pStyle w:val="Normal"/>
              <w:rPr/>
            </w:pPr>
            <w:r>
              <w:rPr/>
              <w:t>Начислена заработная плата рабочим цеха № 2 за янв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0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распределения заработной платы:</w:t>
            </w:r>
          </w:p>
          <w:p>
            <w:pPr>
              <w:pStyle w:val="Normal"/>
              <w:rPr/>
            </w:pPr>
            <w:r>
              <w:rPr/>
              <w:t>Начислена заработная плата рабочим по обслуживанию оборудования за янв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0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распределения заработной платы:</w:t>
            </w:r>
          </w:p>
          <w:p>
            <w:pPr>
              <w:pStyle w:val="Normal"/>
              <w:rPr/>
            </w:pPr>
            <w:r>
              <w:rPr/>
              <w:t>Начислена заработная плата работникам заводоуправления за янв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0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бухгалтерии </w:t>
            </w:r>
          </w:p>
          <w:p>
            <w:pPr>
              <w:pStyle w:val="Normal"/>
              <w:rPr/>
            </w:pPr>
            <w:r>
              <w:rPr/>
              <w:t>Произведены начисления страховых взносов (26 %)</w:t>
            </w:r>
          </w:p>
          <w:p>
            <w:pPr>
              <w:pStyle w:val="Normal"/>
              <w:rPr/>
            </w:pPr>
            <w:r>
              <w:rPr/>
              <w:t>цех № 1</w:t>
            </w:r>
          </w:p>
          <w:p>
            <w:pPr>
              <w:pStyle w:val="Normal"/>
              <w:rPr/>
            </w:pPr>
            <w:r>
              <w:rPr/>
              <w:t>цех № 2</w:t>
            </w:r>
          </w:p>
          <w:p>
            <w:pPr>
              <w:pStyle w:val="Normal"/>
              <w:rPr/>
            </w:pPr>
            <w:r>
              <w:rPr/>
              <w:t>рабочим по обслуживанию оборудования</w:t>
            </w:r>
          </w:p>
          <w:p>
            <w:pPr>
              <w:pStyle w:val="Normal"/>
              <w:rPr/>
            </w:pPr>
            <w:r>
              <w:rPr/>
              <w:t>работникам заводо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о платежное требование № 11, счет, счет-фактура № 19 «Энергосбыт» от 20.01.2010 г. в т.ч. НДС</w:t>
            </w:r>
          </w:p>
          <w:p>
            <w:pPr>
              <w:pStyle w:val="Normal"/>
              <w:rPr/>
            </w:pPr>
            <w:r>
              <w:rPr/>
              <w:t>Потребление электроэнергии:</w:t>
            </w:r>
          </w:p>
          <w:p>
            <w:pPr>
              <w:pStyle w:val="Normal"/>
              <w:rPr/>
            </w:pPr>
            <w:r>
              <w:rPr/>
              <w:t>в цех № 1</w:t>
            </w:r>
          </w:p>
          <w:p>
            <w:pPr>
              <w:pStyle w:val="Normal"/>
              <w:rPr/>
            </w:pPr>
            <w:r>
              <w:rPr/>
              <w:t>в цех № 1</w:t>
            </w:r>
          </w:p>
          <w:p>
            <w:pPr>
              <w:pStyle w:val="Normal"/>
              <w:rPr/>
            </w:pPr>
            <w:r>
              <w:rPr/>
              <w:t>Потребление электроэнергии в заводоуправле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расчетного счета от 21.01.2010</w:t>
            </w:r>
          </w:p>
          <w:p>
            <w:pPr>
              <w:pStyle w:val="Normal"/>
              <w:rPr/>
            </w:pPr>
            <w:r>
              <w:rPr/>
              <w:t>Оплачено платежное требование № 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6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покупок НДС принят к вычет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по основным средствам:</w:t>
            </w:r>
          </w:p>
          <w:p>
            <w:pPr>
              <w:pStyle w:val="Normal"/>
              <w:rPr/>
            </w:pPr>
            <w:r>
              <w:rPr/>
              <w:t>оборудования цеха № 1</w:t>
            </w:r>
          </w:p>
          <w:p>
            <w:pPr>
              <w:pStyle w:val="Normal"/>
              <w:rPr/>
            </w:pPr>
            <w:r>
              <w:rPr/>
              <w:t>оборудования цеха № 2</w:t>
            </w:r>
          </w:p>
          <w:p>
            <w:pPr>
              <w:pStyle w:val="Normal"/>
              <w:rPr/>
            </w:pPr>
            <w:r>
              <w:rPr/>
              <w:t>зданий производственных цехов</w:t>
            </w:r>
          </w:p>
          <w:p>
            <w:pPr>
              <w:pStyle w:val="Normal"/>
              <w:rPr/>
            </w:pPr>
            <w:r>
              <w:rPr/>
              <w:t>здания аппарат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распределения общепроизводственных расходов.</w:t>
            </w:r>
          </w:p>
          <w:p>
            <w:pPr>
              <w:pStyle w:val="Normal"/>
              <w:rPr/>
            </w:pPr>
            <w:r>
              <w:rPr/>
              <w:t>Списаны общепроизводственные расходы пропорционально заработной плате рабочих:</w:t>
            </w:r>
          </w:p>
          <w:p>
            <w:pPr>
              <w:pStyle w:val="Normal"/>
              <w:rPr/>
            </w:pPr>
            <w:r>
              <w:rPr/>
              <w:t>на производство изделий</w:t>
            </w:r>
          </w:p>
          <w:p>
            <w:pPr>
              <w:pStyle w:val="Normal"/>
              <w:rPr/>
            </w:pPr>
            <w:r>
              <w:rPr/>
              <w:t>МР-24</w:t>
            </w:r>
          </w:p>
          <w:p>
            <w:pPr>
              <w:pStyle w:val="Normal"/>
              <w:rPr/>
            </w:pPr>
            <w:r>
              <w:rPr/>
              <w:t>МТ-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распределения общехозяйственных расходов</w:t>
            </w:r>
          </w:p>
          <w:p>
            <w:pPr>
              <w:pStyle w:val="Normal"/>
              <w:rPr/>
            </w:pPr>
            <w:r>
              <w:rPr/>
              <w:t>Списаны общехозяйственные расходы пропорционально заработной плате рабочих:</w:t>
            </w:r>
          </w:p>
          <w:p>
            <w:pPr>
              <w:pStyle w:val="Normal"/>
              <w:rPr/>
            </w:pPr>
            <w:r>
              <w:rPr/>
              <w:t>на производство изделий</w:t>
            </w:r>
          </w:p>
          <w:p>
            <w:pPr>
              <w:pStyle w:val="Normal"/>
              <w:rPr/>
            </w:pPr>
            <w:r>
              <w:rPr/>
              <w:t>МР-24</w:t>
            </w:r>
          </w:p>
          <w:p>
            <w:pPr>
              <w:pStyle w:val="Normal"/>
              <w:rPr/>
            </w:pPr>
            <w:r>
              <w:rPr/>
              <w:t>МТ-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выпуска продукции цеха № 1</w:t>
            </w:r>
          </w:p>
          <w:p>
            <w:pPr>
              <w:pStyle w:val="Normal"/>
              <w:rPr/>
            </w:pPr>
            <w:r>
              <w:rPr/>
              <w:t>Сдана на склад готовая продукция МР-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ость выпуска продукции цеха № 2 </w:t>
            </w:r>
          </w:p>
          <w:p>
            <w:pPr>
              <w:pStyle w:val="Normal"/>
              <w:rPr/>
            </w:pPr>
            <w:r>
              <w:rPr/>
              <w:t>Сдана на склад готовая продукция МТ-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000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Вариант 2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Учет процесса производства готовой проду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30"/>
        <w:gridCol w:w="21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хозяйственных опер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распределения заработной платы: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чим цеха № 1 за янв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чим цеха № 2 за янва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чим по обслуживанию оборудова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работникам заводо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 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бухгалтерии:</w:t>
            </w:r>
          </w:p>
          <w:p>
            <w:pPr>
              <w:pStyle w:val="Normal"/>
              <w:rPr/>
            </w:pPr>
            <w:r>
              <w:rPr/>
              <w:t>произведены начисления страховых взносов на социальное страхование, пенсионное страхование, медицинское страхование (26 %)</w:t>
            </w:r>
          </w:p>
          <w:p>
            <w:pPr>
              <w:pStyle w:val="Normal"/>
              <w:rPr/>
            </w:pPr>
            <w:r>
              <w:rPr/>
              <w:t>рабочим цеха № 1</w:t>
            </w:r>
          </w:p>
          <w:p>
            <w:pPr>
              <w:pStyle w:val="Normal"/>
              <w:rPr/>
            </w:pPr>
            <w:r>
              <w:rPr/>
              <w:t>рабочим цеха № 2</w:t>
            </w:r>
          </w:p>
          <w:p>
            <w:pPr>
              <w:pStyle w:val="Normal"/>
              <w:rPr/>
            </w:pPr>
            <w:r>
              <w:rPr/>
              <w:t>рабочим по обслуживанию оборудования</w:t>
            </w:r>
          </w:p>
          <w:p>
            <w:pPr>
              <w:pStyle w:val="Normal"/>
              <w:rPr/>
            </w:pPr>
            <w:r>
              <w:rPr/>
              <w:t>работникам заводо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авансовый отчет № 3 от 24.01.2010 г.</w:t>
            </w:r>
          </w:p>
          <w:p>
            <w:pPr>
              <w:pStyle w:val="Normal"/>
              <w:rPr/>
            </w:pPr>
            <w:r>
              <w:rPr/>
              <w:t>Лужкова В.П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ный кассовый ордер № 3 от 24.01.2010 г.</w:t>
            </w:r>
          </w:p>
          <w:p>
            <w:pPr>
              <w:pStyle w:val="Normal"/>
              <w:rPr/>
            </w:pPr>
            <w:r>
              <w:rPr/>
              <w:t>Остаток неиспользованной суммы аванса внесен в кассу Лужковым В.П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птовано платежное требование № 11, счет, счет-фактура № 19 «Энергосбыт» от 21.01.2010 г.  с НДС</w:t>
            </w:r>
          </w:p>
          <w:p>
            <w:pPr>
              <w:pStyle w:val="Normal"/>
              <w:rPr/>
            </w:pPr>
            <w:r>
              <w:rPr/>
              <w:t xml:space="preserve">в т.ч. </w:t>
            </w:r>
          </w:p>
          <w:p>
            <w:pPr>
              <w:pStyle w:val="Normal"/>
              <w:rPr/>
            </w:pPr>
            <w:r>
              <w:rPr/>
              <w:t>потребление электроэнергии:</w:t>
            </w:r>
          </w:p>
          <w:p>
            <w:pPr>
              <w:pStyle w:val="Normal"/>
              <w:rPr/>
            </w:pPr>
            <w:r>
              <w:rPr/>
              <w:t>в цехе № 1</w:t>
            </w:r>
          </w:p>
          <w:p>
            <w:pPr>
              <w:pStyle w:val="Normal"/>
              <w:rPr/>
            </w:pPr>
            <w:r>
              <w:rPr/>
              <w:t>в цехе № 2</w:t>
            </w:r>
          </w:p>
          <w:p>
            <w:pPr>
              <w:pStyle w:val="Normal"/>
              <w:rPr/>
            </w:pPr>
            <w:r>
              <w:rPr/>
              <w:t>в заводоуправлен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по основным средствам:</w:t>
            </w:r>
          </w:p>
          <w:p>
            <w:pPr>
              <w:pStyle w:val="Normal"/>
              <w:rPr/>
            </w:pPr>
            <w:r>
              <w:rPr/>
              <w:t>оборудование цеха № 1</w:t>
            </w:r>
          </w:p>
          <w:p>
            <w:pPr>
              <w:pStyle w:val="Normal"/>
              <w:rPr/>
            </w:pPr>
            <w:r>
              <w:rPr/>
              <w:t>оборудование цеха № 2</w:t>
            </w:r>
          </w:p>
          <w:p>
            <w:pPr>
              <w:pStyle w:val="Normal"/>
              <w:rPr/>
            </w:pPr>
            <w:r>
              <w:rPr/>
              <w:t>зданий производственных цехов</w:t>
            </w:r>
          </w:p>
          <w:p>
            <w:pPr>
              <w:pStyle w:val="Normal"/>
              <w:rPr/>
            </w:pPr>
            <w:r>
              <w:rPr/>
              <w:t>здания аппарата управ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распределения общепроизводственных расходов</w:t>
            </w:r>
          </w:p>
          <w:p>
            <w:pPr>
              <w:pStyle w:val="Normal"/>
              <w:rPr/>
            </w:pPr>
            <w:r>
              <w:rPr/>
              <w:t>Списаны общепроизводственные расходы пропорционально заработной плате рабочих:</w:t>
            </w:r>
          </w:p>
          <w:p>
            <w:pPr>
              <w:pStyle w:val="Normal"/>
              <w:rPr/>
            </w:pPr>
            <w:r>
              <w:rPr/>
              <w:t>на производство изделий</w:t>
            </w:r>
          </w:p>
          <w:p>
            <w:pPr>
              <w:pStyle w:val="Normal"/>
              <w:rPr/>
            </w:pPr>
            <w:r>
              <w:rPr/>
              <w:t>МР-24</w:t>
            </w:r>
          </w:p>
          <w:p>
            <w:pPr>
              <w:pStyle w:val="Normal"/>
              <w:rPr/>
            </w:pPr>
            <w:r>
              <w:rPr/>
              <w:t>МТ-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выпуска продукции цеха № 1</w:t>
            </w:r>
          </w:p>
          <w:p>
            <w:pPr>
              <w:pStyle w:val="Normal"/>
              <w:rPr/>
            </w:pPr>
            <w:r>
              <w:rPr/>
              <w:t>Сдана на склад готовая продукция МР-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выпуска продукции цеха №2</w:t>
            </w:r>
          </w:p>
          <w:p>
            <w:pPr>
              <w:pStyle w:val="Normal"/>
              <w:rPr/>
            </w:pPr>
            <w:r>
              <w:rPr/>
              <w:t>сдана на склад готовая продукция МТ-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-расчёт бухгалтерии: списаны общехозяйственные расходы в себестоимость проданной продук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Вариант 1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Учет процесса продажи изделия МТ-14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30"/>
        <w:gridCol w:w="21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0</w:t>
            </w:r>
          </w:p>
          <w:p>
            <w:pPr>
              <w:pStyle w:val="Normal"/>
              <w:rPr/>
            </w:pPr>
            <w:r>
              <w:rPr/>
              <w:t xml:space="preserve">Отгружена готовая продукция МТ-14 покупателю ЗАО «Машиностроитель», счет, счет-фактура (признана выручка) </w:t>
            </w:r>
          </w:p>
          <w:p>
            <w:pPr>
              <w:pStyle w:val="Normal"/>
              <w:rPr/>
            </w:pPr>
            <w:r>
              <w:rPr/>
              <w:t>в том числе НД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000</w:t>
            </w:r>
          </w:p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бюджету НДС (счет-фактур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себестоимость реализованной продук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с расчетного счета от 29.01.2010 г.</w:t>
            </w:r>
          </w:p>
          <w:p>
            <w:pPr>
              <w:pStyle w:val="Normal"/>
              <w:rPr/>
            </w:pPr>
            <w:r>
              <w:rPr/>
              <w:t>Поступили денежные средства от ЗАО «Машиностроитель» за продукцию МТ-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с расчетного счета от 29.01.2010 г.</w:t>
            </w:r>
          </w:p>
          <w:p>
            <w:pPr>
              <w:pStyle w:val="Normal"/>
              <w:rPr/>
            </w:pPr>
            <w:r>
              <w:rPr/>
              <w:t xml:space="preserve">Перечислен бюджету НДС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 финансовый результат от продажи МТ-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Вариант 2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Учет процесса продажи изделия МР-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30"/>
        <w:gridCol w:w="21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0г. </w:t>
            </w:r>
          </w:p>
          <w:p>
            <w:pPr>
              <w:pStyle w:val="Normal"/>
              <w:rPr/>
            </w:pPr>
            <w:r>
              <w:rPr/>
              <w:t xml:space="preserve">Отгружена готовая  продукция покупателю ЗАО «Луч», счет, счет-фактура (признана выручка), </w:t>
            </w:r>
          </w:p>
          <w:p>
            <w:pPr>
              <w:pStyle w:val="Normal"/>
              <w:rPr/>
            </w:pPr>
            <w:r>
              <w:rPr/>
              <w:t>в т.ч. НД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8000</w:t>
            </w:r>
          </w:p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бюджету НДС (счет-фактура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себестоимость реализованной продукции МР-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жен финансовый результат от продажи МР-24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с расчетного счета от  28.01.2010г. Поступили денежные средства от ЗАО «Луч» за продукцию МР-24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иска с расчетного счета от 20.01.2010г. </w:t>
            </w:r>
          </w:p>
          <w:p>
            <w:pPr>
              <w:pStyle w:val="Normal"/>
              <w:rPr/>
            </w:pPr>
            <w:r>
              <w:rPr/>
              <w:t xml:space="preserve">Перечислен бюджету НДС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банка с расчетного счета 26.01.10 г. перечислено банку за расчетно-кассовое обслуживание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ходные данные для выполнения зада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Инвентаризация имущества и финансовых обязательств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нтаризационная комиссия  в составе: председатель комиссии – Кондратьев И.В. (финансовый директор); члены комиссии – Шведова Н.И. (бухгалтер), Грачев С.А. – начальник отдела маркетинг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№ 41 от 20 ноября 2009 г. сроки провед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и -  с 1 по 26 декабря 2009 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уе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ставить приказ генерального директора Сидорова И.П.о создании инвентаризационной комиссии по проведению инвентаризации имущества и сроках её проведе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Отразить хозяйственные операции на счетах бухгалтерского уче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75"/>
        <w:gridCol w:w="1263"/>
        <w:gridCol w:w="959"/>
        <w:gridCol w:w="1056"/>
        <w:gridCol w:w="1302"/>
        <w:gridCol w:w="984"/>
        <w:gridCol w:w="1228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2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ценностей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ым бухгалтерского учета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ные денежные сред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т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ки МТ-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50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Ф. Первая и вторая часть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Ф. Первая и вторая часть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«О бухгалтерском учете» от 21.11. 1996 г. № 129-ФЗ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едении бухгалтерского учета и бухгалтерской отчетности в Российской Федерации. Утв. Приказом МФ РФ от 24.07.1998г. № 34н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ная политика организации» (ПБУ 1/2008). Утв. Приказом МФ РФ от 06.10.2008 г. №106н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"Бухгалтерская отчетность организации" (ПБУ 4/99). Утв. Приказом МФ РФ от 06.07.99 г. № 43н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ложение по бухгалтерскому учету «Доходы организации» (ПБУ 9/99) Утв. Приказом Минфина РФ от 6.05.99 г. № 32н. (в ред. от 27.11.06)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ложение по бухгалтерскому учету «Расходы организации» (ПБУ 10/99)    Утв. Приказом Минфина РФ от 6.05.99 г. № 33н. (в ред. от 27.11.06)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нематериальных активов» ПБУ 14/2007. Утв. Приказом Минфина РФ от 27.12.2007 г. № 153н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расходов по кредитам и займам» ПБУ 15/2008. Утв. Приказом Минфина РФ от 06.10.2008 г. № 107н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ложение по бухгалтерскому учету «Учет основных средств» ПБУ 6/01. Утв. Приказом Минфина РФ от 30.03.2001 г. № 26н. (в ред. от 27.11.06)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материально-производственных запасов» ПБУ 5/2001. Утв. Приказом Минфина РФ от 09.06.2001 г. № 44н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договоров строительного подряда» ПБУ 2/08. Утв. Приказом Минфина РФ от 24.10.2008 г. № 116н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имущества и обязательств организации, стоимость которых выражена в иностранной валюте» ПБУ 3/2006. Утв. Приказом Минфина РФ от 27.11.2006 № 154н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 учету «Учет государственной помощи» ПБУ 13/2000. Утв. Приказом Минфина РФ от 16.10.2000 г. № 92н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ета финансово-хозяйственной деятельности предприятий. Утв. Приказом МФ РФ от 31.10.2000 г. № 94н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Информация по прекращаемой деятельности» ПБУ 16/2002. Утв. Приказом Минфина РФ от 02.07.2002 г. № 66н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расходов на научно-исследовательские, опытно-конструкторские и технологические работы» ПБУ 17/2002. Утв. Приказом Минфина РФ от 19.11.2002 г. № 115н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расчетов по налогу на прибыль» ПБУ 18/2002 Утв. Приказом Минфина РФ от 19.11.2002 г. № 114н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бухгалтерскому учету «Учет финансовых вложений» ПБУ 19/2002. Утв. Приказом Минфина РФ от 10.12.2002 г. № 126н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повые рекомендации по организации бухгалтерского учета для субъектов малого предпринимательства (приказ Минфина РФ от 21.12.98 г., № 64н)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окументах и документообороте в бухгалтерском учете. Утв. Приказом МФ СССР от 29.07.1983 г. № 105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инвентаризации имущества и финансовых обязательств. Утв. Приказом МФ РФ от 13.06.1995 г. № 49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кассовых операций в РФ. Инструкция ЦБ РФ № 18 от 4.10.1993 г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именению единой журнально-ордерной формы счетоводства. Приложение 1 к письму Минфина РФ от 24 июля 1992 г. № 59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комстата России № 71а от 30.10.97 «Об утверждении унифицированных форм первичной учетной документации по учёту труда и его оплаты, основных средств и нематериальных активов, материалов» (изм. № 1 от 05.01.04 г.; № 7 от 21.01.03 г.)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комстата России № 88 от 18.08.98 г. …по учету кассовых операций и учету результатов инвентаризаци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комстата России № 132 от 25.12.98 г. … по учету торговых операций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комстата России № 78 от 28.11.97 г. … по учету работы строительных машин и механизмов, по учету работ в автомобильном транспорте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комстата России №66 от 09.08.99 г. … по учету продукции, товарноматериальных ценностей в местах хранени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оскомстата России № 55 от 01.08.01 г. … № АО-1 «Авансовый отчет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тахов В.П. Теория бухгалтерского учета. Учебное пособие. – Ростов-на-Дону: Март, 2005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ишкина С.Н., Рожкова О.В. и др. Основы бухгалтерского учета: учебное пособие. М.: Финакадемия, 2008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ронина Л.И., Теория бухгалтерского учета: учебное пособие. М.: Эксмо, 2009г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тахов Е.Ю., Сафонова И.В., Принципы и основы бухгалтерского учета: учебное пособие. В 2-х частях. – М.: Бухучет, 2008 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Муравицкая Н.К. Бухгалтерский учет: Учебник / Н.К. Муравицкая Н.К., Г.И. Лукьяненко; ФА при Прав-ве РФ. – М.: КНОРУС, 2009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вицкая Н.К. Тесты по бухгалтерскому учету: теория бухгалтерского учета; бухгалтерский финансовый учет; управленческий учет; бухгалтерская финансовая отчетность: Учебное пособие/ Н.К. Муравицкая, Г.И. Лукьяненко; Под редакцией Т.В. Воропаевой. - М.: Финансы и статистика, 2008. 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учет: Учебник для студ. Вузов по эконом. Спец./ авт. колл.: В.Г. Гетьман, В.А. Терехова, Л.З. Шнейдман и др.; под ред В.Г. Гетьмана. – 3-е изд., перераб. и доп. – М.: Финансы и статистика, 2005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тер М.И. Теория бухгалтерского учета: Учебник. – 3-е изд., перераб. и доп. – М.: Финансы и статистика, 2007.</w:t>
      </w:r>
    </w:p>
    <w:p>
      <w:pPr>
        <w:pStyle w:val="Normal"/>
        <w:numPr>
          <w:ilvl w:val="0"/>
          <w:numId w:val="14"/>
        </w:numPr>
        <w:spacing w:lineRule="auto" w:line="36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версия ИПС «Консультант плюс», «Гарант»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916"/>
        <w:jc w:val="both"/>
        <w:rPr/>
      </w:pPr>
      <w:r>
        <w:rPr>
          <w:sz w:val="28"/>
          <w:szCs w:val="28"/>
        </w:rPr>
        <w:t>Журналы «Бухгалтерский учет», «Расчеты», «Бухгалтерский учет и налоги»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993"/>
        <w:jc w:val="both"/>
        <w:rPr/>
      </w:pPr>
      <w:r>
        <w:rPr>
          <w:sz w:val="28"/>
          <w:szCs w:val="28"/>
        </w:rPr>
        <w:t>Газеты «Финансовая газета», «Экономика и Жизнь», «Учет. Налоги. Право.»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ресурсы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p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2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  <w:t>Приложения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/>
      </w:pPr>
      <w:r>
        <w:rPr>
          <w:sz w:val="28"/>
          <w:szCs w:val="28"/>
        </w:rPr>
        <w:t>Классификация имущества организации</w:t>
      </w:r>
      <w:r>
        <w:rPr/>
        <w:t xml:space="preserve"> по составу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37"/>
        <w:gridCol w:w="2283"/>
        <w:gridCol w:w="2262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имущества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ы имуществ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муществ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. 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оборотные активы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редства 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атериальные активы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ия во внеоборотные активы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госрочные финансовые вложения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отные активы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производственные запасы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ершенное производство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будущих периодов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в расчетах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средства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срочные финансовые вложения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муществ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мущества организации по источникам образования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429"/>
        <w:gridCol w:w="2288"/>
        <w:gridCol w:w="2263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ы источнико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руппы источнико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сточников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. 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ый капита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ный капита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авочный капита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капитал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спределенная прибыл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ы предстоящих расходо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ия внеоборотных активо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финансировани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очные резервы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ный капитал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мы и кредиты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 по распределению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источников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8"/>
          <w:szCs w:val="28"/>
        </w:rPr>
        <w:t>Приложение 3</w:t>
      </w:r>
    </w:p>
    <w:p>
      <w:pPr>
        <w:pStyle w:val="Heading1"/>
        <w:ind w:right="2408" w:hanging="0"/>
        <w:rPr/>
      </w:pPr>
      <w:hyperlink r:id="rId3">
        <w:r>
          <w:rPr>
            <w:rStyle w:val="InternetLink"/>
            <w:rFonts w:cs="Arial" w:ascii="Arial" w:hAnsi="Arial"/>
            <w:color w:val="000000"/>
            <w:lang w:val="ru-RU"/>
          </w:rPr>
          <w:t>Бухгалтерский баланс</w:t>
        </w:r>
      </w:hyperlink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76"/>
        <w:gridCol w:w="447"/>
        <w:gridCol w:w="183"/>
        <w:gridCol w:w="2226"/>
        <w:gridCol w:w="284"/>
        <w:gridCol w:w="38"/>
        <w:gridCol w:w="529"/>
        <w:gridCol w:w="324"/>
        <w:gridCol w:w="616"/>
        <w:gridCol w:w="761"/>
        <w:gridCol w:w="65"/>
        <w:gridCol w:w="168"/>
        <w:gridCol w:w="711"/>
        <w:gridCol w:w="447"/>
        <w:gridCol w:w="356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4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1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1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2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4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7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/млн. руб. (ненужное зачеркнуть)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/385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484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утверждения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13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8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Дата отправки (принятия)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778"/>
        <w:gridCol w:w="1736"/>
        <w:gridCol w:w="1728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ind w:left="57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6"/>
        <w:gridCol w:w="1728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-</w:t>
              <w:br/>
              <w:t>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пери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)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Журнал регистрации хозяйственных операций за ___ месяц  20__год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18"/>
        <w:gridCol w:w="1677"/>
        <w:gridCol w:w="2783"/>
        <w:gridCol w:w="1367"/>
      </w:tblGrid>
      <w:tr>
        <w:trPr>
          <w:trHeight w:val="48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перации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ирующие счета</w:t>
            </w:r>
          </w:p>
        </w:tc>
      </w:tr>
      <w:tr>
        <w:trPr>
          <w:trHeight w:val="48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Схема счетов бухгалтерского учет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646"/>
        <w:gridCol w:w="283"/>
        <w:gridCol w:w="2642"/>
        <w:gridCol w:w="1858"/>
      </w:tblGrid>
      <w:tr>
        <w:trPr>
          <w:trHeight w:val="976" w:hRule="atLeast"/>
        </w:trPr>
        <w:tc>
          <w:tcPr>
            <w:tcW w:w="4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активных счет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         </w:t>
            </w:r>
            <w:r>
              <w:rPr>
                <w:sz w:val="20"/>
                <w:szCs w:val="20"/>
              </w:rPr>
              <w:t xml:space="preserve">код и наименование счета                   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ассивных счето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Д         </w:t>
            </w:r>
            <w:r>
              <w:rPr>
                <w:sz w:val="20"/>
                <w:szCs w:val="20"/>
              </w:rPr>
              <w:t xml:space="preserve">код и наименование счета                     </w:t>
            </w: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2"/>
                <w:szCs w:val="22"/>
              </w:rPr>
              <w:t>н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2"/>
                <w:szCs w:val="22"/>
              </w:rPr>
              <w:t>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2"/>
                <w:szCs w:val="22"/>
              </w:rPr>
              <w:t>к</w:t>
            </w:r>
          </w:p>
        </w:tc>
      </w:tr>
    </w:tbl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Шахматная оборотная ведомост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9"/>
        <w:gridCol w:w="619"/>
        <w:gridCol w:w="619"/>
        <w:gridCol w:w="619"/>
        <w:gridCol w:w="619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6040</wp:posOffset>
                      </wp:positionV>
                      <wp:extent cx="1886585" cy="523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760" cy="52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2pt" to="148.5pt,4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кредит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Дебету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кредиту 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боротные ведомости по аналитическим счетам взять из рабочей тетради по дисциплине «Бухгалтерский учет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Оборотная ведомость за период с 01.01.2010г. по 31.01.2010г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965"/>
        <w:gridCol w:w="998"/>
        <w:gridCol w:w="1082"/>
        <w:gridCol w:w="990"/>
        <w:gridCol w:w="1082"/>
        <w:gridCol w:w="990"/>
        <w:gridCol w:w="1082"/>
      </w:tblGrid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чета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чета 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на 01.01.2010г.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за январь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таток на 31.01.2010г. 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ет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 </w:t>
            </w:r>
          </w:p>
        </w:tc>
      </w:tr>
      <w:tr>
        <w:trPr>
          <w:trHeight w:val="1064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00"/>
        <w:gridCol w:w="23"/>
        <w:gridCol w:w="4137"/>
      </w:tblGrid>
      <w:tr>
        <w:trPr/>
        <w:tc>
          <w:tcPr>
            <w:tcW w:w="144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ный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хгалтер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br w:type="page"/>
      </w:r>
      <w:r>
        <w:rPr/>
        <w:t>Приложение 8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21"/>
        <w:gridCol w:w="1433"/>
        <w:gridCol w:w="1433"/>
        <w:gridCol w:w="1433"/>
        <w:gridCol w:w="1433"/>
        <w:gridCol w:w="1077"/>
        <w:gridCol w:w="782"/>
      </w:tblGrid>
      <w:tr>
        <w:trPr>
          <w:trHeight w:val="4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хоз операции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бухгалтерском баланс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зменени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рублях</w:t>
            </w:r>
          </w:p>
        </w:tc>
      </w:tr>
      <w:tr>
        <w:trPr>
          <w:trHeight w:val="4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(наименование раздела, стать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(наименование раздела, стать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(наименование раздела, стать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(наименование раздела, статьи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center"/>
        <w:rPr/>
      </w:pPr>
      <w:r>
        <w:rPr>
          <w:b/>
          <w:bCs/>
        </w:rPr>
        <w:t>ПЛАН СЧЕТОВ БУХГАЛТЕРСКОГО УЧЕТА</w:t>
        <w:br/>
        <w:t>ФИНАНСОВО-ХОЗЯЙСТВЕННОЙ ДЕЯТЕЛЬНОСТИ ОРГАНИЗАЦИЙ</w:t>
      </w:r>
      <w:r>
        <w:rPr/>
        <w:br/>
        <w:t>(в ред. Приказов Минфина РФ от 07.05.2003 №38н, от 18.09.2006 № 115н)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920"/>
        <w:gridCol w:w="4140"/>
      </w:tblGrid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сче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чет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и наименование субсчета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1  Внеоборотные активы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идам основных средств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 основных сред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ные вложения в материальные цен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идам материальных ценностей</w:t>
            </w:r>
          </w:p>
        </w:tc>
      </w:tr>
      <w:tr>
        <w:trPr>
          <w:trHeight w:val="12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териальные актив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идам нематериальных активов и по расходам на научно-исследовательские, опытно-конструкторские и технологические работы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 нематериальных актив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к установк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ожения во внеоборотные активы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иобретение земельных участков</w:t>
            </w:r>
          </w:p>
        </w:tc>
      </w:tr>
      <w:tr>
        <w:trPr>
          <w:trHeight w:val="6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обретение объектов природопользования</w:t>
            </w:r>
          </w:p>
        </w:tc>
      </w:tr>
      <w:tr>
        <w:trPr>
          <w:trHeight w:val="6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троительство объектов основных средств</w:t>
            </w:r>
          </w:p>
        </w:tc>
      </w:tr>
      <w:tr>
        <w:trPr>
          <w:trHeight w:val="6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риобретение объектов основных средств</w:t>
            </w:r>
          </w:p>
        </w:tc>
      </w:tr>
      <w:tr>
        <w:trPr>
          <w:trHeight w:val="6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Приобретение нематериальных активов</w:t>
            </w:r>
          </w:p>
        </w:tc>
      </w:tr>
      <w:tr>
        <w:trPr>
          <w:trHeight w:val="6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еревод молодняка животных в основное стадо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Приобретение взрослых животных</w:t>
            </w:r>
          </w:p>
        </w:tc>
      </w:tr>
      <w:tr>
        <w:trPr>
          <w:trHeight w:val="12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выполнение научно-исследовательских, опытно-конструкторских и технологических работ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оженные налоговые актив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 Производственные запасы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ырье и материалы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купные полуфабрикаты и комплектующие изделия, конструкции и детали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Топливо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ара и тарные материалы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Запасные части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Прочие материалы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 Материалы, переданные в переработку на сторону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троительные материалы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Инвентарь и хозяйственные принадлежности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Специальная оснастка и специальная одежда на складе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Специальная оснастка и специальная одежда в эксплуатации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е на выращиван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ы под снижение стоимости материальных ценнос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ление и приобретение материальных ценнос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онение в стоимости материальных ценнос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авленную стоимость по приобретенным ценностя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Налог на добавленную стоимость при приобретении основных средств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лог на добавленную стоимость по приобретенным нематериальным активам</w:t>
            </w:r>
          </w:p>
        </w:tc>
      </w:tr>
      <w:tr>
        <w:trPr>
          <w:trHeight w:val="9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Налог на добавленную стоимость по приобретенным материально-производственным запасам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3 Затраты на производство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производ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фабрикаты собственного произво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омогательные произво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производств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расхо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к в производств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ющие производства и хозяй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4 Готовая продукция и товары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продукции (работ, услуг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ы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Товары на складах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Товары в розничной торговле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Тара под товаром и  порожняя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Покупные изделия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ая наценка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ая продукц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даж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ы отгруженн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ные этапы по незавершенным работ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5 Денежные средства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а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асса организации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перационная касса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енежные документы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е сч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ютные счет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счета в банках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ккредитивы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ековые книжки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ы в пу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е вложения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аи и акции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олговые ценные бумаги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едоставленные займы</w:t>
            </w:r>
          </w:p>
        </w:tc>
      </w:tr>
      <w:tr>
        <w:trPr>
          <w:trHeight w:val="6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клады по договору простого товарищества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ы под обесценение финансовых влож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6 Расчеты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ставщиками и подрядчик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купателями и заказчик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ы по сомнительным долг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краткосрочным кредитам и займ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идам кредитов и займов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четы по долгосрочным кредитам и займ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идам кредитов и займов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налогам и сборам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идам налогов и сборов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социальному страхованию и обеспечению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счеты по социальному страхованию</w:t>
            </w:r>
          </w:p>
        </w:tc>
      </w:tr>
      <w:tr>
        <w:trPr>
          <w:trHeight w:val="6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счеты по социальному обеспечению</w:t>
            </w:r>
          </w:p>
        </w:tc>
      </w:tr>
      <w:tr>
        <w:trPr>
          <w:trHeight w:val="6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счеты по обязательному медицинскому страхованию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ерсоналом по оплате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ерсоналом по прочим операциям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счеты по предоставленным займам</w:t>
            </w:r>
          </w:p>
        </w:tc>
      </w:tr>
      <w:tr>
        <w:trPr>
          <w:trHeight w:val="6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счеты по возмещению материального ущерба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учредителями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счеты по вкладам в уставный(складочный) капитал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счеты по выплате доходов</w:t>
            </w:r>
          </w:p>
        </w:tc>
      </w:tr>
      <w:tr>
        <w:trPr>
          <w:trHeight w:val="60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разными дебиторами и кредиторами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счеты по имущественному и личному страхованию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счеты по претензиям</w:t>
            </w:r>
          </w:p>
        </w:tc>
      </w:tr>
      <w:tr>
        <w:trPr>
          <w:trHeight w:val="6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счеты по причитающимся дивидендам и другим доходам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счеты по депонированным суммам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оженные налоговые обязатель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ихозяйственные расчеты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счеты по выделенному имуществу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счеты по текущим операциям</w:t>
            </w:r>
          </w:p>
        </w:tc>
      </w:tr>
      <w:tr>
        <w:trPr>
          <w:trHeight w:val="6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счеты по договору доверительного управления имуществом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7 Капитал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ный капита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акции(доли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капита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авочный капита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спределенная прибыль (непокрытый убыток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ое финансир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идам финансирования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8 Финансовые результаты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и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ыручка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ебестоимость продаж</w:t>
            </w:r>
          </w:p>
        </w:tc>
      </w:tr>
      <w:tr>
        <w:trPr>
          <w:trHeight w:val="9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Налог на добавленную стоимость по приобретенным материально-производственным запасам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Акцизы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Прибыль/убыток от продаж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и расходы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очие доходы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чие расходы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Сальдо прочих доходов и расходов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стачи от потери и порчи ценност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ы предстоящих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идам резервов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будущих пери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видам расходов</w:t>
            </w:r>
          </w:p>
        </w:tc>
      </w:tr>
      <w:tr>
        <w:trPr>
          <w:trHeight w:val="60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удущих периодов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 Доходы, полученные в счет будущих периодов</w:t>
            </w:r>
          </w:p>
        </w:tc>
      </w:tr>
      <w:tr>
        <w:trPr>
          <w:trHeight w:val="3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Безвозмездные поступления</w:t>
            </w:r>
          </w:p>
        </w:tc>
      </w:tr>
      <w:tr>
        <w:trPr>
          <w:trHeight w:val="9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Предстоящие поступления задолженности по недостачам, выявленным за прошлые годы</w:t>
            </w:r>
          </w:p>
        </w:tc>
      </w:tr>
      <w:tr>
        <w:trPr>
          <w:trHeight w:val="120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зница между суммой, подлежащей взысканию с виновных лиц, и балансовой стоимостью по недостачам ценностей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и и убыт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алансовые счета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ованные осно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, принятые на переработк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ы, принятые на комисс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, принятое для монтаж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нки строгой отчет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я обязательств и платежей полученн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язательств и платежей выданны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нос основных средст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, сданные в аренд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408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24"/>
      <w:szCs w:val="24"/>
      <w:lang w:val="en-US" w:bidi="ar-SA"/>
    </w:rPr>
  </w:style>
  <w:style w:type="character" w:styleId="2">
    <w:name w:val=" Знак Знак2"/>
    <w:basedOn w:val="Style11"/>
    <w:qFormat/>
    <w:rPr>
      <w:b/>
      <w:bCs/>
      <w:lang w:val="en-US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ru/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21:35:00Z</dcterms:created>
  <dc:creator>natasha</dc:creator>
  <dc:description/>
  <cp:keywords/>
  <dc:language>en-US</dc:language>
  <cp:lastModifiedBy>Customer</cp:lastModifiedBy>
  <cp:lastPrinted>2010-11-11T11:14:00Z</cp:lastPrinted>
  <dcterms:modified xsi:type="dcterms:W3CDTF">2011-04-22T21:35:00Z</dcterms:modified>
  <cp:revision>2</cp:revision>
  <dc:subject/>
  <dc:title>Содержание</dc:title>
</cp:coreProperties>
</file>